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1, 2001 as I experienced it.</w:t>
      </w:r>
    </w:p>
    <w:p>
      <w:pPr>
        <w:pStyle w:val="Normal"/>
        <w:rPr/>
      </w:pPr>
      <w:r>
        <w:rPr/>
      </w:r>
    </w:p>
    <w:p>
      <w:pPr>
        <w:pStyle w:val="Normal"/>
        <w:rPr/>
      </w:pPr>
      <w:r>
        <w:rPr/>
        <w:t>Since this happened almost 4 years ago, I don’t remember all the details, and wish I had written this all down the day it happened, but here is my best recollection.   I have researched as much as possible to verify the accuracy of the times and events.</w:t>
      </w:r>
    </w:p>
    <w:p>
      <w:pPr>
        <w:pStyle w:val="Normal"/>
        <w:rPr/>
      </w:pPr>
      <w:r>
        <w:rPr/>
      </w:r>
    </w:p>
    <w:p>
      <w:pPr>
        <w:pStyle w:val="Normal"/>
        <w:rPr/>
      </w:pPr>
      <w:r>
        <w:rPr/>
        <w:t xml:space="preserve">September 11, 2001 started out like most workdays for me.  The usual dreaded early alarm clock at 4:15, grab the bag I packed the night before, and out the door for the short ride from my part-time residence in Milwaukee to the airport.  My usual route through the airport takes me through the employee entrance which bypasses security screening, but I had no idea that this would be the last time I would be able to bypass security for many years.  After our crew assembled in the crew lounge / briefing area, my First Officer and I had a short chat with our dispatcher, whose job is to provide us with the latest weather and assist in planning the flight.  There wasn’t much to discuss because the weather for our entire route, (and pretty much the entire country) was absolutely perfect.  Looking forward to an easy morning’s flight into Newark from Milwaukee, we launched our DC-9 into the beautiful early fall’s blue sky.  About an hour later, after descent from a smooth ride aloft, we had just started our pre-landing routine when New York Air Traffic Control Center radioed to inform us that we would be put in a holding pattern for Newark.  WHAT?? I said to my self, then to my First Officer.  A beautiful day like this, and way too early in the morning for the usual afternoon traffic delays ……..… something odd must be going on.  I thought to myself that it was likely just a simple problem, like a runway change slowing traffic down, or worst case, a disabled aircraft on one of the runways, but still figured we would have enough fuel to wait it out and be on the ground just a little bit late.  So much for an “on time” day for us.  Little did we know what lay ahead!  </w:t>
      </w:r>
    </w:p>
    <w:p>
      <w:pPr>
        <w:pStyle w:val="Normal"/>
        <w:rPr/>
      </w:pPr>
      <w:r>
        <w:rPr/>
      </w:r>
    </w:p>
    <w:p>
      <w:pPr>
        <w:pStyle w:val="Normal"/>
        <w:rPr/>
      </w:pPr>
      <w:r>
        <w:rPr/>
        <w:t xml:space="preserve">We busied ourselves with setting up the holding pattern and made some quick fuel calculations, then asked Air Traffic Control the obvious question, “why the holding pattern?”  Their highly unusual answer, “we can’t tell you at this time.”  Hmmm, that’s a bit odd I thought, they </w:t>
      </w:r>
      <w:r>
        <w:rPr>
          <w:u w:val="single"/>
        </w:rPr>
        <w:t>always</w:t>
      </w:r>
      <w:r>
        <w:rPr/>
        <w:t xml:space="preserve"> tell us something, even if it’s something we don’t want to hear.  Several other aircraft in the holding pattern eventually asked the same question, and after enough non-answers, the controller finally told us all that there “was some kind of emergency in the New York area.”  My first thought was that a catastrophe, something like a gas explosion some where in the Newark area, had required the fire-fighters from the Newark airport to go assist elsewhere, and that the airport would be closed until they returned, so we began plans for a diversion.  We assumed that we would just be able to land at a nearby airport such as LaGuardia, and knew that we had fuel enough for quite a few contingencies.  At this point, we normally contact our company dispatchers to include them in the decision on what airport to divert to.  Since our aircraft was not ACARS equipped, (a system that allows text messages to be sent and received) communication was slow as we had to resort to the antiquated method of patching radio transmissions into land based phone lines. While working on that problem we overheard another airliner’s crew mention over the radio, that they had heard that an aircraft had struck the World Trade Center.  I must admit, that with the extra work of entering a holding pattern and then preparing for a likely diversion with no pre-planned alternate, we hadn’t spent much time looking out the window.  (We are not required to have an alternate landing airport unless the weather is marginal at our destination)  Now, we were pretty close to New York, and looking at the skyline in the clear morning air, we could see a long plume of black smoke trailing off the WTC towards the south, with a large ball of smoke expanding above the buildings.  I now believe we had our first look at the carnage just a brief moment after the second aircraft had struck, although we didn’t know it at the time.</w:t>
      </w:r>
    </w:p>
    <w:p>
      <w:pPr>
        <w:pStyle w:val="Normal"/>
        <w:rPr/>
      </w:pPr>
      <w:r>
        <w:rPr/>
      </w:r>
    </w:p>
    <w:p>
      <w:pPr>
        <w:pStyle w:val="Normal"/>
        <w:rPr/>
      </w:pPr>
      <w:r>
        <w:rPr/>
        <w:t>This all seemed unbelievable at first, how could an airplane hit the WTC on such a clear day?  Even if an airliner had somehow lost control on departure from or approach into New York, what were the odds of it hitting the WTC?  Must be a small plane or helicopter, I thought, with unbelievably bad luck, or perhaps a crazy suicidal pilot, but then why so much smoke?  The idea that it could be an airliner just wasn’t making much sense to me and I dismissed it as unlikely.  The other possibility we discussed was that the WTC had been bombed again, which would better explain all the smoke, and that this time they had done a pretty good job of it.  Again, I thought this would explain why Newark airport, despite being miles away from the WTC, would be closed.  Many cities have contingency plans that allow airport based fire fighters to respond to off-airport emergencies, however this usually necessitates closing the airport if there isn’t enough protection left for the airport operations.</w:t>
      </w:r>
    </w:p>
    <w:p>
      <w:pPr>
        <w:pStyle w:val="Normal"/>
        <w:rPr/>
      </w:pPr>
      <w:r>
        <w:rPr/>
      </w:r>
    </w:p>
    <w:p>
      <w:pPr>
        <w:pStyle w:val="Normal"/>
        <w:rPr/>
      </w:pPr>
      <w:r>
        <w:rPr/>
        <w:t xml:space="preserve">No matter, it was time to get busy, so I began coordinating a diversion with our dispatchers.  Meanwhile, my FO, who lives in upstate New York, tuned in a local radio station to try and get more info, since the controllers were pretty tight-lipped by this point.  I then had a most unusual radio exchange with our dispatcher.  He informed us that the WTC appeared to be under attack, and that ATC headquarters had requested all airlines to divert their flights as far away from the east coast as possible.  He then asked us if we had enough fuel to return to Milwaukee.  Right, I thought, he has gone into panic mode, as that was an obviously stupid question.  We had just burned about 8,000 lbs. (about 6.7 lbs. per gallon) of jet fuel getting out here, which means we would need even more than that to get back to Milwaukee, due to headwinds, and we only had 6,000 lbs. on board.  All of this, he was aware of.  I told him “no way”, and his response was “can you at least try?”  Now I’m thinking, what an idiot, what doesn’t he understand about the fact that running out of gas over Lake Michigan is just not an option?  This is where pilot’s think differently than non-fliers.  We are constantly focused on the fact then when the fuel gauges read zero, we are most likely a few moments away from death.  That life-clock is always ticking from the moment we leave the ground until we touchdown safely again.  It doesn’t matter what else is going on in the world around us, we still have to fly the plane.  I was starting to get pretty fed up with his inability to grasp the fact that no matter where he wanted us to go, we could only go as far as our fuel allowed, and that the longer we talked about it, the less options we had, so I just told him we were heading for Cleveland.  Apparently, all he could think of was getting the planes back home and out of harms way.  The fact that he was watching the situation at the WTC unfold on live TV likely had a big influence.  Finally, he resorted to actually calculating the required fuel with his computer, and announced that by his calculations, we could make it to Grand Rapids.  I knew we could not make it even that far with enough fuel for a safe landing, so I again told him we would head for Cleveland, and reluctantly, he agreed. </w:t>
      </w:r>
    </w:p>
    <w:p>
      <w:pPr>
        <w:pStyle w:val="Normal"/>
        <w:rPr/>
      </w:pPr>
      <w:r>
        <w:rPr/>
      </w:r>
    </w:p>
    <w:p>
      <w:pPr>
        <w:pStyle w:val="Normal"/>
        <w:rPr/>
      </w:pPr>
      <w:r>
        <w:rPr/>
        <w:t>Meanwhile, my FO had heard on the radio about the 2</w:t>
      </w:r>
      <w:r>
        <w:rPr>
          <w:vertAlign w:val="superscript"/>
        </w:rPr>
        <w:t>nd</w:t>
      </w:r>
      <w:r>
        <w:rPr/>
        <w:t xml:space="preserve"> aircraft impacting the WTC, and also that there was some kind of explosion at the Pentagon and something about smoke at the White House.  OK, one airplane hitting the WTC would be freaky, but two on the same morning and another at the Pentagon could only mean one thing – an intentional attack!</w:t>
      </w:r>
    </w:p>
    <w:p>
      <w:pPr>
        <w:pStyle w:val="Normal"/>
        <w:rPr/>
      </w:pPr>
      <w:r>
        <w:rPr/>
      </w:r>
    </w:p>
    <w:p>
      <w:pPr>
        <w:pStyle w:val="Normal"/>
        <w:rPr/>
      </w:pPr>
      <w:r>
        <w:rPr/>
        <w:t>Time to re-evaluate.  What the hell are we involved in here?  A country under attack by its own airliners?  What does this mean?  How wide scale is it?  Crap, are we possibly part of it?  Is it bigger than just airplanes?  Could it be an attack by another country’s military, some new kind of weapon, or possibly terrorists?  Will the next thing I see out my window be a mushroom cloud?</w:t>
      </w:r>
    </w:p>
    <w:p>
      <w:pPr>
        <w:pStyle w:val="Normal"/>
        <w:rPr/>
      </w:pPr>
      <w:r>
        <w:rPr/>
      </w:r>
    </w:p>
    <w:p>
      <w:pPr>
        <w:pStyle w:val="Normal"/>
        <w:rPr/>
      </w:pPr>
      <w:r>
        <w:rPr/>
        <w:t xml:space="preserve">We then realized that </w:t>
      </w:r>
      <w:r>
        <w:rPr>
          <w:b/>
          <w:bCs/>
          <w:u w:val="single"/>
        </w:rPr>
        <w:t>we</w:t>
      </w:r>
      <w:r>
        <w:rPr/>
        <w:t xml:space="preserve"> had become the enemy, that every airliner in the sky was being treated as a threat, this explained why the controllers were so reluctant to give us any information earlier.  By this time, they were in joint civilian / military mode, and were likely coordinating the military response while also trying to divert civilian aircraft.  We could hear a marked change in their voices and demeanor.</w:t>
      </w:r>
    </w:p>
    <w:p>
      <w:pPr>
        <w:pStyle w:val="Normal"/>
        <w:rPr/>
      </w:pPr>
      <w:r>
        <w:rPr/>
      </w:r>
    </w:p>
    <w:p>
      <w:pPr>
        <w:pStyle w:val="Normal"/>
        <w:rPr/>
      </w:pPr>
      <w:r>
        <w:rPr/>
        <w:t>We then announced our intentions to ATC to divert to Cleveland, then bugged out of the holding pattern.  ATC issued us a new route for the diversion and had us start a climb to normal cruising altitude.</w:t>
      </w:r>
    </w:p>
    <w:p>
      <w:pPr>
        <w:pStyle w:val="Normal"/>
        <w:rPr/>
      </w:pPr>
      <w:r>
        <w:rPr/>
      </w:r>
    </w:p>
    <w:p>
      <w:pPr>
        <w:pStyle w:val="Normal"/>
        <w:rPr/>
      </w:pPr>
      <w:r>
        <w:rPr/>
        <w:t>Now, just what do we tell our passengers to explain why we couldn’t land in Newark on such a beautiful day?  I decided to do what I always do, tell them the truth.  My announcement went something like this:  “Well folks, I am sure you are wondering why we have turned the airplane around and are climbing.  From what we know, there appears to have been some kind of attack on our country in New York and Washington, DC.  We know nothing for sure, but we have heard of possibly two aircraft hitting the World Trade Center, and of some kind of attack at the Pentagon and White House.  We have been instructed to fly our aircraft as far away from the east coast as possible, and are currently heading for Cleveland.  I am not sure what awaits us when we land there, and will let you know our plans once we get on the ground.”  I then mentioned to my FO, that aviation, as we knew it, had just changed forever.</w:t>
      </w:r>
    </w:p>
    <w:p>
      <w:pPr>
        <w:pStyle w:val="Normal"/>
        <w:rPr/>
      </w:pPr>
      <w:r>
        <w:rPr/>
      </w:r>
    </w:p>
    <w:p>
      <w:pPr>
        <w:pStyle w:val="Normal"/>
        <w:rPr/>
      </w:pPr>
      <w:r>
        <w:rPr/>
        <w:t>Once we got leveled off at altitude, my FO and I bounced questions back and forth between each other.  I can’t remember who came up with each different scenario, but our heads were popping with possibilities.</w:t>
      </w:r>
    </w:p>
    <w:p>
      <w:pPr>
        <w:pStyle w:val="Normal"/>
        <w:rPr/>
      </w:pPr>
      <w:r>
        <w:rPr/>
        <w:t>“</w:t>
      </w:r>
      <w:r>
        <w:rPr/>
        <w:t>Do we really want to land at a major airport?”</w:t>
      </w:r>
    </w:p>
    <w:p>
      <w:pPr>
        <w:pStyle w:val="Normal"/>
        <w:rPr/>
      </w:pPr>
      <w:r>
        <w:rPr/>
        <w:t>“</w:t>
      </w:r>
      <w:r>
        <w:rPr/>
        <w:t xml:space="preserve">Maybe terrorists have taken over some airports, and are waiting to get their hands on more aircraft to wreak more carnage.”  </w:t>
      </w:r>
    </w:p>
    <w:p>
      <w:pPr>
        <w:pStyle w:val="Normal"/>
        <w:rPr/>
      </w:pPr>
      <w:r>
        <w:rPr>
          <w:rFonts w:eastAsia="Arial"/>
        </w:rPr>
        <w:t xml:space="preserve"> </w:t>
      </w:r>
      <w:r>
        <w:rPr/>
        <w:t>“</w:t>
      </w:r>
      <w:r>
        <w:rPr/>
        <w:t>Do you think there are terrorists on our aircraft right now, if so, should we just land at the closest airport possible so they don’t get a chance to take over our airplane?”</w:t>
      </w:r>
    </w:p>
    <w:p>
      <w:pPr>
        <w:pStyle w:val="Normal"/>
        <w:rPr/>
      </w:pPr>
      <w:r>
        <w:rPr/>
        <w:t>“</w:t>
      </w:r>
      <w:r>
        <w:rPr/>
        <w:t>What can we do to defend our plane if someone does try to take it over?”</w:t>
      </w:r>
    </w:p>
    <w:p>
      <w:pPr>
        <w:pStyle w:val="Normal"/>
        <w:rPr/>
      </w:pPr>
      <w:r>
        <w:rPr/>
        <w:t>“</w:t>
      </w:r>
      <w:r>
        <w:rPr/>
        <w:t>How much should we tell the Flight Attendants and passengers?”</w:t>
      </w:r>
    </w:p>
    <w:p>
      <w:pPr>
        <w:pStyle w:val="Normal"/>
        <w:rPr/>
      </w:pPr>
      <w:r>
        <w:rPr/>
        <w:t>“</w:t>
      </w:r>
      <w:r>
        <w:rPr/>
        <w:t>Should we tell anyone anything?”</w:t>
      </w:r>
    </w:p>
    <w:p>
      <w:pPr>
        <w:pStyle w:val="Normal"/>
        <w:rPr/>
      </w:pPr>
      <w:r>
        <w:rPr/>
        <w:t>“</w:t>
      </w:r>
      <w:r>
        <w:rPr/>
        <w:t>Should we just try to disappear and hide our plane form terrorists?”</w:t>
      </w:r>
    </w:p>
    <w:p>
      <w:pPr>
        <w:pStyle w:val="Normal"/>
        <w:rPr/>
      </w:pPr>
      <w:r>
        <w:rPr/>
        <w:t>“</w:t>
      </w:r>
      <w:r>
        <w:rPr/>
        <w:t>Should we quit communicating with ATC and turn our transponder off?”</w:t>
      </w:r>
    </w:p>
    <w:p>
      <w:pPr>
        <w:pStyle w:val="Normal"/>
        <w:rPr/>
      </w:pPr>
      <w:r>
        <w:rPr/>
        <w:t xml:space="preserve">We actually discussed diverting to Cleveland’s non-airliner airport, Cleveland Burke Lakefront, in an attempt to avoid possible terrorists on the ground and try to disappear until we could determine the extent of the situation, even though it would create huge logistic problems for our airline if we had to depart that relatively small airport later.  (Good thing we didn’t actually do this, as we later heard that an order had been given to shoot down any aircraft that were not following their expected route, and we were now expected to land at Cleveland Hopkins International airport and not the Lakefront airport)  </w:t>
      </w:r>
    </w:p>
    <w:p>
      <w:pPr>
        <w:pStyle w:val="Normal"/>
        <w:rPr/>
      </w:pPr>
      <w:r>
        <w:rPr/>
      </w:r>
    </w:p>
    <w:p>
      <w:pPr>
        <w:pStyle w:val="Normal"/>
        <w:rPr/>
      </w:pPr>
      <w:r>
        <w:rPr/>
        <w:t>I don’t remember the exact discussion we had with our Flight Attendants, except to let them know that it was a pretty damned serious situation, and that our plans had obviously changed to try to get to Cleveland instead of Newark.  I’m sure they were just as nervous as any passenger, but couldn’t show it.  I don’t know if they ever pieced things together to assume that there might be terrorists on our plane, and we never asked them to “check out” our passengers or try to assess whether any of them appeared nervous or were behaving abnormally.  Quite honestly, I think I was more worried about just getting the plane safely on the ground, and put most of my effort into that.  Prior to 9-11, pilots had little to no training on how to defend the cockpit, as it had never been part of our anti-hijacking plans or training.  We were instead trained to cooperate and comply with hijackers. I’m sure there was still some underlying self-denial going on for me too.  Working for a small and relatively unknown airline, flying only domestic flights on relatively small aircraft, one tends to assume that something like a hijacking will only happen to the major airlines flying the heavy equipment.  Even though we go through essentially the same training as every other airline, there is still that “It won’t happen to me” mentality.  As it turns out, my airline actually transported one of the terrorists to Boston a couple days before 9-11.  So much for “it can’t happen here.”</w:t>
      </w:r>
    </w:p>
    <w:p>
      <w:pPr>
        <w:pStyle w:val="Normal"/>
        <w:rPr/>
      </w:pPr>
      <w:r>
        <w:rPr/>
      </w:r>
    </w:p>
    <w:p>
      <w:pPr>
        <w:pStyle w:val="Normal"/>
        <w:rPr/>
      </w:pPr>
      <w:r>
        <w:rPr/>
        <w:t xml:space="preserve">However, this entire previous discussions and planning with my FO were for naught, as we had now blundered into another conflict.  As we were cruising towards Cleveland and still mulling over our options, we heard ATC ask a nearby corporate Learjet how many feet of runway they required to land their airplane.  Again, this was a highly unusual question to hear from a controller.  As could be expected from any proud Learjet crew, they responded, with a bit of bravado, that they could land with less than 5,000 feet of runway.  So the controller’s response was, “Learjet XXXX, can you see that small airport at your 2:00 position and 30 miles?”  They responded that they could indeed see it.  Then ATC told them to make an immediate emergency descent and land there.  Realize, that it is likely the Learjet crew had no idea there was anything amiss, as they would normally have no radio contact with anyone besides ATC so would have had no knowledge of the morning’s attacks.  In their surprised response, they asked for the name of the airport.  When ATC gave them the name, they said they had no approach charts on board for that airport. The controller told them it didn’t matter, that he was exercising his emergency authority, and to just descend and land immediately using visual flight rules. </w:t>
      </w:r>
    </w:p>
    <w:p>
      <w:pPr>
        <w:pStyle w:val="Normal"/>
        <w:rPr/>
      </w:pPr>
      <w:r>
        <w:rPr/>
      </w:r>
    </w:p>
    <w:p>
      <w:pPr>
        <w:pStyle w:val="Normal"/>
        <w:rPr/>
      </w:pPr>
      <w:r>
        <w:rPr/>
        <w:t xml:space="preserve">Next, the controller contacted us, and informed us that we were also to start an immediate emergency descent and land at Pittsburgh, which was about 50 miles away.  When I told him that we were trying to get to Cleveland, he informed us that due to an emergency we had to land immediately.  He had that tone in his voice now that lets you know that he wasn’t asking us, but ordering us.  So much for our Cleveland plan, so we started the requested descent.  After a bit of hustle to prepare for a short-notice approach and landing at an airport we never use in routine operations, ATC enroute center handed us off to Pittsburgh approach control.  We were cleared for a visual approach to runway 28R and told to contact the tower for landing clearance.  </w:t>
      </w:r>
    </w:p>
    <w:p>
      <w:pPr>
        <w:pStyle w:val="Normal"/>
        <w:rPr/>
      </w:pPr>
      <w:r>
        <w:rPr/>
      </w:r>
    </w:p>
    <w:p>
      <w:pPr>
        <w:pStyle w:val="Normal"/>
        <w:rPr/>
      </w:pPr>
      <w:r>
        <w:rPr/>
        <w:t xml:space="preserve">When we called the Pittsburgh tower, the fellow that answered the radio said: “”The airport is officially closed, the tower has been evacuated, there is only one controller left in the tower, you can land at our own risk but I cannot issue an “official” landing clearance.”  Great, and again I thought, what the hell are we flying ourselves into?  At least we weren’t answered by someone that sounded like a terrorist.  </w:t>
      </w:r>
    </w:p>
    <w:p>
      <w:pPr>
        <w:pStyle w:val="Normal"/>
        <w:rPr/>
      </w:pPr>
      <w:r>
        <w:rPr/>
      </w:r>
    </w:p>
    <w:p>
      <w:pPr>
        <w:pStyle w:val="Normal"/>
        <w:rPr/>
      </w:pPr>
      <w:r>
        <w:rPr/>
        <w:t>As we touched down in Pittsburgh, we noticed two military Boeing KC-135 air-refueling tanker aircraft taking off in loose formation on the parallel runway.  (There is both an Air National Guard and US Air Force installation at Pittsburgh)  That can only mean one thing, we are in full war mode, and the fighter aircraft have been in the air long enough to already be thinking of where their next batch of fuel will be coming from.  I said to my FO: “Boy’ it must be getting pretty serious up there, look at those tankers taking off.  Looks like we are at war.”</w:t>
      </w:r>
    </w:p>
    <w:p>
      <w:pPr>
        <w:pStyle w:val="Normal"/>
        <w:rPr/>
      </w:pPr>
      <w:r>
        <w:rPr/>
      </w:r>
    </w:p>
    <w:p>
      <w:pPr>
        <w:pStyle w:val="Normal"/>
        <w:rPr/>
      </w:pPr>
      <w:r>
        <w:rPr/>
        <w:t>(We later determined that the reason we were forced out of the sky is that UA Flight 93 had turned around from its’ original route to San Francisco and was heading instead for Washington, DC, which happened to be right towards us, and that we were in the way of a potential military interception.  Originally, the controllers thought this plane was heading for Pittsburgh, which is why the airport and tower were evacuated.  Flight 93’s pilots had somehow eventually found a way to tell ATC that they intended to go to Washington, before the terrorists took final control of the aircraft from them.  (I found out after I wrote this that it appears the terrorists requested a destination change after they turned the plane)  This aircraft never made it to DC, instead crashing in a field about 70 miles from Pittsburgh.  In retrospect, I can’t figure out why we were forced to land at Pittsburgh, an airport that was thought to be under attack and had been evacuated, instead of being sent into a less volatile situation.  Perhaps they thought we were a threat aircraft at the time, as there was considerable confusion over who was indeed a threat that day.)</w:t>
      </w:r>
    </w:p>
    <w:p>
      <w:pPr>
        <w:pStyle w:val="Normal"/>
        <w:rPr/>
      </w:pPr>
      <w:r>
        <w:rPr/>
      </w:r>
    </w:p>
    <w:p>
      <w:pPr>
        <w:pStyle w:val="Normal"/>
        <w:rPr/>
      </w:pPr>
      <w:r>
        <w:rPr/>
        <w:t>After landing, our next task was to find a place to park our plane, and hopefully a way to get our passengers’ needs taken care of.  Since our airline has no operations base in Pittsburgh, and the airport was supposedly evacuated, this would certainly be a challenge.  We started calling other airlines on the radio, and eventually found one that was kind enough to lend us one of their gates, but it was an international gate, so unloaded into a US Customs secure area.  We then discovered there were no airline agents or baggage handlers, and fortunately for us, no customs agents to deal with.  I then thought, maybe, everyone being gone could be a good thing, but I was very surprised that there was absolutely no airport security or police to be found anywhere.  We pretty much had free run of the entire airport terminal.</w:t>
      </w:r>
    </w:p>
    <w:p>
      <w:pPr>
        <w:pStyle w:val="Normal"/>
        <w:rPr/>
      </w:pPr>
      <w:r>
        <w:rPr/>
      </w:r>
    </w:p>
    <w:p>
      <w:pPr>
        <w:pStyle w:val="Normal"/>
        <w:rPr/>
      </w:pPr>
      <w:r>
        <w:rPr/>
        <w:t>We knew by now that our earlier goal of providing transportation for our passengers to Newark was never going to be achieved, and that airports and airlines were going to be shut down for days.  We informed our passengers that there was little we could do to help them and that it was going to be an every-man-for-himself kind of day.  My FO and I got the bags off the plane, delivered them to our passengers on the ramp next to the aircraft, and found them a way to the rental car area of the airport, and wished them all luck finding a way home.  I remember being sort of envious that they might at least have a shot at getting a rental car and getting home.</w:t>
      </w:r>
    </w:p>
    <w:p>
      <w:pPr>
        <w:pStyle w:val="Normal"/>
        <w:rPr/>
      </w:pPr>
      <w:r>
        <w:rPr/>
      </w:r>
    </w:p>
    <w:p>
      <w:pPr>
        <w:pStyle w:val="Normal"/>
        <w:rPr/>
      </w:pPr>
      <w:r>
        <w:rPr/>
        <w:t>Now it was time to take care of ourselves.  We had no idea if or when we would be able to fly again, where we would spend the night, nor just how bad the situation truly was.  We were told by our host airline that they had been instructed to move all aircraft away from the terminal building and off the gates (likely an attempt to prevent terrorists from having easy access to planes if they could somehow get into the terminal).  Since we had to move our plane, we called a local FBO (a general aviation service provider for small private and corporate aircraft) to see if we could park our plane on their ramp for a while.  They said it would be no problem.  We then called to see if anyone was still in the tower, and were a bit surprised to hear someone answer the radio, but got permission to move our plane.  Our crew, 2 pilots and 2 flight attendants got back on the plane, pushed back, started up an engine, and began our taxi.  We were about half way to the FBO, on a taxiway in the middle of the airport, when the tower called us, and apologetically told us we had to cease movement, and evacuate our plane right where it was.  We protested loudly, as we weren’t comfortable with just leaving our plane abandoned in the middle of an evacuated airport, but were told security personnel were on the way out .  We shut down our engine, dropped our air-stairs, grabbed our luggage and got off the plane.  In a few minutes, an airport emergency vehicle came and picked us up and took us to the terminal.  We just left our plane sitting in the middle of the airport, with no idea when we would see it again, a pretty uncomfortable feeling for any airline Captain as we are ultimately held responsible for our aircraft.</w:t>
      </w:r>
    </w:p>
    <w:p>
      <w:pPr>
        <w:pStyle w:val="Normal"/>
        <w:rPr/>
      </w:pPr>
      <w:r>
        <w:rPr/>
      </w:r>
    </w:p>
    <w:p>
      <w:pPr>
        <w:pStyle w:val="Normal"/>
        <w:rPr/>
      </w:pPr>
      <w:r>
        <w:rPr/>
        <w:t>Once out of the airport, we heard that all roads into downtown Pittsburgh were closed, but somehow we were able to find a taxi driver that said he knew a way around the blockades and was willing to try to get us to a hotel that our airline had been able to find us rooms at.  (About 10 times the price an airline would normally pay)  Our taxi driver found a back route, and we made it to the hotel in about an hour.  Once in my room, I took a break to spool down, and flopped in front of the TV to view what we had just been a part of.  I then pulled up the ALPA (Air Line Pilot’s Association) unions’ website to see if they had any info or advice.  The first thing I saw was their recommendation that all airline crewmembers try to stay out of public view if still in uniform, and that if you must stay in a hotel, be sure it is not located near any government buildings.  I looked out my window, only to see our hotel was right across the street from the Pittsburgh Federal building, and that it had been surrounded and barricaded by busses and military vehicles.  So much for following that advice.  We did change hotels the next day, but only because we found a cheaper one near the airport.</w:t>
      </w:r>
    </w:p>
    <w:p>
      <w:pPr>
        <w:pStyle w:val="Normal"/>
        <w:rPr/>
      </w:pPr>
      <w:r>
        <w:rPr/>
      </w:r>
    </w:p>
    <w:p>
      <w:pPr>
        <w:pStyle w:val="Normal"/>
        <w:rPr/>
      </w:pPr>
      <w:r>
        <w:rPr/>
        <w:t xml:space="preserve">Our crew re-assembled in the bar later that afternoon, and tried to re-create the morning’s events.  While watching the day’s events on CNN, we tried to build a time-line of where we were in relation to all the terrorist aircraft that morning.  We were able to figure that our Cleveland diversion route had taken us directly into the path of UA Flight 93, and that is why we were forced to land short of Cleveland.  Since that flight eventually crashed near Pittsburgh, it was a major event on the local news, although a relatively small event compared to the WTC and Pentagon.  We also watched the local Pittsburgh news as witness after witness recounted the same story, that they initially heard an explosion, then looked into the sky to see Flight 93 falling to earth.  The tail of the aircraft was found miles from the rest of the wreckage, with a large area of debris leading to the crash site.  This indicated to us that the plane was likely shot down, and the fact that we had to get out of its way would also indicate that it was being chased by fighters.  Although we all hate to accept it, what alternative was there, allow a known terrorist aircraft to continue on its declared route to the nation’s capital with known intent to destroy government and create loss of life, or shoot it down in rural Pennsylvania?  I don’t mean to take anything away from the heroic efforts of the passengers of Flight 93, but I don’t think they ever really got a chance to complete their goal of wrestling back control of that plane from the terrorists.  The following Sunday, on one of the morning media TV shows, (can’t remember if it was “Face the Nation” or “Meet the Press”, Donald Rumsfeld truthfully admitted that they had given our fighters the order to shoot down any aircraft that was not complying with ATC instructions.  Since some fighters were just a few minutes away from intercepting AA Flight 77, prior to it successfully striking the Pentagon, there was certainly plenty of time to intercept UA Flight 93, as it crashed about 30 minutes after Flight 77 struck the Pentagon.  </w:t>
      </w:r>
    </w:p>
    <w:p>
      <w:pPr>
        <w:pStyle w:val="Normal"/>
        <w:rPr/>
      </w:pPr>
      <w:r>
        <w:rPr/>
      </w:r>
    </w:p>
    <w:p>
      <w:pPr>
        <w:pStyle w:val="Normal"/>
        <w:rPr/>
      </w:pPr>
      <w:r>
        <w:rPr/>
        <w:t>I try to imagine President Bush, being told he has to explain to the American public what occurred on Flight 93, and realizing there are two possible stories to go with.  Story 1: the American military shot down a plane load of innocent citizens in the name of defending the Pentagon and/or the US Government.  Story 2: The pregnant wife of a hero is on CNN telling about how her brave husband and a plane full of American heroes were acting to overcome those terrorists, but somehow were unsuccessful and the plane crashed anyway.  I know which story I would go with, because I know which story America wants to hear.  Interestingly enough, the following day on the local Pittsburgh TV news, not a single one of those witnesses’ accounts of the crash of Flight 93 from the previous day were to be seen.  Draw your own conclusions, and I will likely be shot for treason, or at least chastised by the public for holding this opinion.  I just know what I saw that day.</w:t>
      </w:r>
    </w:p>
    <w:p>
      <w:pPr>
        <w:pStyle w:val="Normal"/>
        <w:rPr/>
      </w:pPr>
      <w:r>
        <w:rPr/>
      </w:r>
    </w:p>
    <w:p>
      <w:pPr>
        <w:pStyle w:val="Normal"/>
        <w:rPr/>
      </w:pPr>
      <w:r>
        <w:rPr/>
        <w:t>The following day, we went back to the Pittsburgh airport in an attempt to reposition our aircraft back to Milwaukee.  Several of our host airline’s employees were there, and the environment seemed a bit surreal.  We sat out on the ramp watching some of them shoot a basketball into an impromptu hoop. Now, to sit on the ramp of a major airport, in nearly complete silence, was strange.  Not a plane moving, not an engine running, not an Auxiliary Power Unit whining, not a contrail to be seen in the sky, just blue skies and chirping birds, amazingly quiet and peaceful.  I hope to never experience that again, at least not at an airport.  We were eventually able to move our plane to the FBO, but were not allowed to fly back home until the following morning.</w:t>
      </w:r>
    </w:p>
    <w:p>
      <w:pPr>
        <w:pStyle w:val="Normal"/>
        <w:rPr/>
      </w:pPr>
      <w:r>
        <w:rPr/>
      </w:r>
    </w:p>
    <w:p>
      <w:pPr>
        <w:pStyle w:val="Normal"/>
        <w:rPr/>
      </w:pPr>
      <w:r>
        <w:rPr/>
        <w:t>We were the first plane to fly out of Pittsburgh on September 13, and the 5</w:t>
      </w:r>
      <w:r>
        <w:rPr>
          <w:vertAlign w:val="superscript"/>
        </w:rPr>
        <w:t>th</w:t>
      </w:r>
      <w:r>
        <w:rPr/>
        <w:t xml:space="preserve"> plane in the country to fly after 9-11.  One of our flight attendants had been very anxious to get home for his planned birthday celebration, but when he discovered that we were to be one of the first planes to fly, he became concerned for his safety.  I assured him that there would certainly be no worries, as we had no passengers, i.e. no terrorists, and that there was a high likelihood that we would have a fighter escort for part of the trip, even if we never saw them.  We gave him the option of flying home on another airline at a later date, but he eventually elected to come along with us.</w:t>
      </w:r>
    </w:p>
    <w:p>
      <w:pPr>
        <w:pStyle w:val="Normal"/>
        <w:rPr/>
      </w:pPr>
      <w:r>
        <w:rPr/>
      </w:r>
    </w:p>
    <w:p>
      <w:pPr>
        <w:pStyle w:val="Normal"/>
        <w:rPr/>
      </w:pPr>
      <w:r>
        <w:rPr/>
        <w:t xml:space="preserve">Despite the enormous potential for chaos on 9-11, the system worked.  The widespread clear weather didn’t hurt, but lousy weather would have likely just slowed down the process of getting all the planes on the ground, and it still would have worked.  Of course, lousy weather also makes it pretty hard for terrorists to drive planes into buildings.  I didn’t hear a single flight crew or controller panic, we just all did our jobs the way we were trained.  </w:t>
      </w:r>
    </w:p>
    <w:p>
      <w:pPr>
        <w:pStyle w:val="Normal"/>
        <w:rPr/>
      </w:pPr>
      <w:r>
        <w:rPr/>
      </w:r>
    </w:p>
    <w:p>
      <w:pPr>
        <w:pStyle w:val="Normal"/>
        <w:rPr/>
      </w:pPr>
      <w:r>
        <w:rPr/>
        <w:t xml:space="preserve">What failed us all that day were the security systems of the airline transport system.  Now, 4 years later, they are truly no better, just different smoke and different mirrors.  But in reality, defending against attacks by terrorists that are all too willing to give their lives for their misguided causes is impossible.  Too bad we continue to dupe the flying public into believing that we can.  Until we find a way to know WHO the terrorists are, instead of whether they have a scissors in their baggage at the airport, that will not change.  Instead, we have wasted millions, if not billions, of $$ on useless so-called security enhancements, primarily the TSA.  We should be putting that money and effort into national ID systems that ensure that we know the origins of everyone in this country, and their intentions.  Do I like the idea that this has become necessary, absolutely not.  But I put it in the same realm as car insurance, I hate paying for it, hate the idea that I have to protect myself from others, but I buy it nonetheless, because the alternative of not having it is not acceptable, just too risky.  I know that many Americans have forgotten that we are at war.  Like it or not, we are, and the most important thing about war is knowing who and where your enemies are.  </w:t>
      </w:r>
    </w:p>
    <w:p>
      <w:pPr>
        <w:pStyle w:val="Normal"/>
        <w:rPr/>
      </w:pPr>
      <w:r>
        <w:rPr/>
      </w:r>
    </w:p>
    <w:p>
      <w:pPr>
        <w:pStyle w:val="Normal"/>
        <w:rPr/>
      </w:pPr>
      <w:r>
        <w:rPr/>
        <w:t>I was also reminded how in aviation, it is always important to plan for the unexpected, no matter how nice the weather, how unlikely some situations may seem, they do indeed happen.  I never assume that I will have a routine and uneventful flight, instead, that something WILL go wrong and that I must have an alternative in mind before it does.  Even though it was initially hard to accept the situation we were in was real, the thing about airplanes is that they never stop moving until they are parked at the gate, and demand constant management.  Since we don’t have the luxury of pulling off the side of the road and thinking things over, even if we don’t want to accept the situation, we have to continue to keep managing the airplane.  Once you are over that hurdle, the rest just falls into place: set priorities, evaluate alternatives, make decisions, and act on them, but most importantly, keep the airplane flying.</w:t>
      </w:r>
    </w:p>
    <w:p>
      <w:pPr>
        <w:pStyle w:val="Normal"/>
        <w:rPr/>
      </w:pPr>
      <w:r>
        <w:rPr/>
      </w:r>
    </w:p>
    <w:p>
      <w:pPr>
        <w:pStyle w:val="Normal"/>
        <w:rPr/>
      </w:pPr>
      <w:r>
        <w:rPr/>
      </w:r>
    </w:p>
    <w:p>
      <w:pPr>
        <w:pStyle w:val="Normal"/>
        <w:rPr/>
      </w:pPr>
      <w:r>
        <w:rPr/>
      </w:r>
    </w:p>
    <w:p>
      <w:pPr>
        <w:pStyle w:val="Normal"/>
        <w:rPr/>
      </w:pPr>
      <w:r>
        <w:rPr/>
        <w:t>Captain Chuck Savall</w:t>
      </w:r>
    </w:p>
    <w:sectPr>
      <w:headerReference w:type="default" r:id="rId2"/>
      <w:footerReference w:type="default" r:id="rId3"/>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28:00Z</dcterms:created>
  <dc:creator>Owner</dc:creator>
  <dc:description/>
  <cp:keywords/>
  <dc:language>en-US</dc:language>
  <cp:lastModifiedBy>Charles Savall</cp:lastModifiedBy>
  <dcterms:modified xsi:type="dcterms:W3CDTF">2015-05-26T06:38:00Z</dcterms:modified>
  <cp:revision>17</cp:revision>
  <dc:subject/>
  <dc:title>September 11, 2001 as I experienced it</dc:title>
</cp:coreProperties>
</file>