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VIEW FROM ABOVE</w:t>
      </w:r>
    </w:p>
    <w:p>
      <w:pPr>
        <w:pStyle w:val="Normal"/>
        <w:rPr/>
      </w:pPr>
      <w:r>
        <w:rPr/>
      </w:r>
    </w:p>
    <w:p>
      <w:pPr>
        <w:pStyle w:val="Normal"/>
        <w:rPr/>
      </w:pPr>
      <w:r>
        <w:rPr/>
        <w:t>My job as a professional pilot has allowed me a somewhat unique view of the world.  I get to peer down upon the planet from a lofty height, not high enough to see the whole earth at once, but just high enough to be able to witness the dramatic effect the human race is having on our planet.</w:t>
      </w:r>
    </w:p>
    <w:p>
      <w:pPr>
        <w:pStyle w:val="Normal"/>
        <w:rPr/>
      </w:pPr>
      <w:r>
        <w:rPr/>
      </w:r>
    </w:p>
    <w:p>
      <w:pPr>
        <w:pStyle w:val="Normal"/>
        <w:rPr/>
      </w:pPr>
      <w:r>
        <w:rPr/>
        <w:t>I have been flying for over 30 years now, and my view has changed exponentially.  The earth itself is rapidly disappearing, steadily covered over with the “requirements” of its human guests.  More houses, roads, parking lots, shopping malls, mines, reservoirs, cities and lights, all because of a never-ending increase in the number of us.  It doesn’t take long to realize that there IS a limit on just how many people can live on this incredible, yet fragile planet.  Try to picture earth, covered with a solid carpet of humans, covering every inch of the planet, standing shoulder-to-shoulder.  Well that has to be the absolute limit, doesn’t it, when it’s standing room only?  It also doesn’t take a genius to figure out that somewhere between where we are now, and the standing-room-only picture, there has to be a limit to just how many of us can actually live here, and experience a worthwhile life.  Truth of the matter is, we have already passed that limit !!  You see, we have already damaged the planet so badly, that it will never recover to the point that it could sustain the optimum level of the human population, let alone leave room for the other flora and fauna that call this planet home.  The vast majority of humans that live on earth now experience a much more unpleasant experience than we fortunate Americans do, living in poverty, hunger, filth and disease.</w:t>
      </w:r>
    </w:p>
    <w:p>
      <w:pPr>
        <w:pStyle w:val="Normal"/>
        <w:rPr/>
      </w:pPr>
      <w:r>
        <w:rPr/>
      </w:r>
    </w:p>
    <w:p>
      <w:pPr>
        <w:pStyle w:val="Normal"/>
        <w:rPr/>
      </w:pPr>
      <w:r>
        <w:rPr/>
        <w:t xml:space="preserve">Quite frankly, from my seat at 37,000 feet, one is reminded of a virus overtaking its host.  Like a virus, we humans began spreading from just one or two initial infections, slowly at first, exponentially now.  We will certainly kill our host if we don’t change something, and quick.  There is not a single “problem” that I cannot trace back to overpopulation.  Pollution, global warming, famine, poverty, war, every unpleasant facet of life can truly be blamed on the fact that there are already just too many people trying to share limited space and resources.  I know you see it too, even if you are trying to ignore it.  </w:t>
      </w:r>
    </w:p>
    <w:p>
      <w:pPr>
        <w:pStyle w:val="Normal"/>
        <w:rPr/>
      </w:pPr>
      <w:r>
        <w:rPr/>
      </w:r>
    </w:p>
    <w:p>
      <w:pPr>
        <w:pStyle w:val="Normal"/>
        <w:rPr/>
      </w:pPr>
      <w:r>
        <w:rPr/>
        <w:t>Here is my plea.  STOP !  If you must have children, 2 is enough.  Any more than 2 is just plain selfish and greedy.  Don’t have children to fill the need you have for unconditional love, get a puppy instead.  If you didn’t get the boy/girl ratio you desired, tough luck, STOP !!!  If your religion says go forth and multiply – take a look around, mission accomplished!  Your quota is 2 - 1 or 0 is better.  If you had 2 children with your ex-wife, sorry, you don’t get to reset the counter if you get re-married.</w:t>
      </w:r>
    </w:p>
    <w:p>
      <w:pPr>
        <w:pStyle w:val="Normal"/>
        <w:rPr/>
      </w:pPr>
      <w:r>
        <w:rPr/>
      </w:r>
    </w:p>
    <w:p>
      <w:pPr>
        <w:pStyle w:val="Normal"/>
        <w:rPr/>
      </w:pPr>
      <w:r>
        <w:rPr/>
        <w:t xml:space="preserve">I am not going to ask you to conserve, to change your lifestyle.  Not that that wouldn’t help in the short term, it actually isn’t necessary if we reduce our numbers instead.  The planet CAN support many of us, even if we live well.  We can burn all the coal and oil we want, spew out all the diesel fumes we care to, burn all the leaves possible, rape, pillage and plunder the planet, and it can still recover, but only if there are a lot less of us than there are now.  </w:t>
      </w:r>
    </w:p>
    <w:p>
      <w:pPr>
        <w:pStyle w:val="Normal"/>
        <w:rPr/>
      </w:pPr>
      <w:r>
        <w:rPr/>
      </w:r>
    </w:p>
    <w:p>
      <w:pPr>
        <w:pStyle w:val="Normal"/>
        <w:rPr/>
      </w:pPr>
      <w:r>
        <w:rPr/>
        <w:t>But I will ask you to support any organization that you find worthy, that promotes a reduction in population.  Planned Parenthood, Zero Population Growth, etc.  As far as I can see, any one that supports any kind of conservation / environmental group, should also be supporting a reduction in population.  Anything less is a complete contradiction.  All the efforts we put into conservation are a complete waste if we don’t also reduce population.  Ask your favorite conservation groups to support population reduction too.</w:t>
      </w:r>
    </w:p>
    <w:p>
      <w:pPr>
        <w:pStyle w:val="Normal"/>
        <w:rPr/>
      </w:pPr>
      <w:r>
        <w:rPr/>
      </w:r>
    </w:p>
    <w:p>
      <w:pPr>
        <w:pStyle w:val="Normal"/>
        <w:rPr/>
      </w:pPr>
      <w:r>
        <w:rPr/>
        <w:t>I also ask that you do anything you can to help stop the flood of illegal immigration from Mexico.  I have nothing against LEGAL immigration.  My problem is that it must be controlled, primarily because, once they get here, Mexicans reproduce like rabbits.  The USA had actually achieved a near-zero population growth rate, that is, until we stopped controlling our Mexican border.  We must control how many we let enter, and also consider the effect their future reproduction rates will have on our resources.</w:t>
      </w:r>
    </w:p>
    <w:p>
      <w:pPr>
        <w:pStyle w:val="Normal"/>
        <w:rPr/>
      </w:pPr>
      <w:r>
        <w:rPr/>
      </w:r>
    </w:p>
    <w:p>
      <w:pPr>
        <w:pStyle w:val="Normal"/>
        <w:rPr/>
      </w:pPr>
      <w:r>
        <w:rPr/>
        <w:t>Rent a DVD, “</w:t>
      </w:r>
      <w:r>
        <w:rPr>
          <w:i/>
          <w:iCs/>
        </w:rPr>
        <w:t xml:space="preserve">Soylent Green”, </w:t>
      </w:r>
      <w:r>
        <w:rPr/>
        <w:t>if you didn’t see it in the 70’s.  We are already not far from the nightmarish kind of life depicted in that movie.  Quality of life – less than zero.  Best option – government assisted suicide.  It’s not as far off as you think.</w:t>
      </w:r>
    </w:p>
    <w:p>
      <w:pPr>
        <w:pStyle w:val="Normal"/>
        <w:rPr/>
      </w:pPr>
      <w:r>
        <w:rPr/>
      </w:r>
    </w:p>
    <w:p>
      <w:pPr>
        <w:pStyle w:val="Normal"/>
        <w:rPr/>
      </w:pPr>
      <w:r>
        <w:rPr/>
        <w:t xml:space="preserve">Many of you will likely hate me for this viewpoint, even if secretly, you know it’s right.  </w:t>
      </w:r>
    </w:p>
    <w:p>
      <w:pPr>
        <w:pStyle w:val="Normal"/>
        <w:rPr/>
      </w:pPr>
      <w:r>
        <w:rPr/>
      </w:r>
    </w:p>
    <w:p>
      <w:pPr>
        <w:pStyle w:val="Normal"/>
        <w:rPr/>
      </w:pPr>
      <w:r>
        <w:rPr/>
        <w:t>Thank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6:35:00Z</dcterms:created>
  <dc:creator>Owner</dc:creator>
  <dc:description/>
  <cp:keywords/>
  <dc:language>en-US</dc:language>
  <cp:lastModifiedBy>Chuck Savall</cp:lastModifiedBy>
  <dcterms:modified xsi:type="dcterms:W3CDTF">2017-01-03T08:04:00Z</dcterms:modified>
  <cp:revision>8</cp:revision>
  <dc:subject/>
  <dc:title>THE VIEW FROM ABOVE</dc:title>
</cp:coreProperties>
</file>